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CEO SCIENTIFICO “C.CAVALLERI”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BIAGO (MI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classe </w:t>
        <w:tab/>
        <w:tab/>
        <w:t>1 AL</w:t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ab/>
        <w:t xml:space="preserve">Libro in adozione : L. Giussani, “Scuola di Religione”, SEI </w:t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apitolo 1 : Il senso religio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Partire da se stess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L’io in azion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L’impegno con la vit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spetti dell’impegn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Duplice realt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senso religioso : sua natura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Visione del film “L’uomo senza volto” di Mel Gibson</w:t>
      </w:r>
    </w:p>
    <w:p>
      <w:pPr>
        <w:pStyle w:val="TextBody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nalisi di fatti d’attualità condotta con l’ausilio di quotidiani e settimanali e loro comprensione 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Gli studenti  </w:t>
        <w:tab/>
        <w:tab/>
        <w:tab/>
        <w:tab/>
        <w:tab/>
        <w:tab/>
        <w:tab/>
        <w:tab/>
        <w:t>La docent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5:00Z</dcterms:created>
  <dc:creator>Antonella</dc:creator>
  <dc:description/>
  <dc:language>en-US</dc:language>
  <cp:lastModifiedBy>Antonella</cp:lastModifiedBy>
  <dcterms:modified xsi:type="dcterms:W3CDTF">2013-06-12T09:36:00Z</dcterms:modified>
  <cp:revision>1</cp:revision>
  <dc:subject/>
  <dc:title/>
</cp:coreProperties>
</file>